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Информация об исполнении районного бюджета Тогуль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на 1 февраля 2019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0"/>
        <w:gridCol w:w="2700"/>
        <w:gridCol w:w="18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раз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очненный план на 2019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ие на 01.02.2019г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се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. ч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610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2,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доходы (налоговые и неналоговы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44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1,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и федерального бюдж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366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8,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 поступ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зврат остатков целевых средств прошлых л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597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7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б исполнении консолидированного бюджета Тогульского района на 1 февраля 2019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0"/>
        <w:gridCol w:w="2700"/>
        <w:gridCol w:w="18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раз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очненный план на 2019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ие на 01.02.2019г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се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. ч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846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9,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доходы (налоговые и неналоговы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85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9,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и федерального бюдж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361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8,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 поступ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02,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целевых средств прошлых л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186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6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/>
      </w:pPr>
      <w:r>
        <w:rPr>
          <w:sz w:val="28"/>
          <w:szCs w:val="28"/>
        </w:rPr>
        <w:t>Председатель комитета                                                                            В.А. Никол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нформания об исполнении консолидированного бюджета Тогульского района на 1 мая  2016 г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0:17:00Z</dcterms:created>
  <dc:creator>1</dc:creator>
  <dc:description/>
  <cp:keywords/>
  <dc:language>en-US</dc:language>
  <cp:lastModifiedBy>budzhet</cp:lastModifiedBy>
  <cp:lastPrinted>2019-01-24T15:06:00Z</cp:lastPrinted>
  <dcterms:modified xsi:type="dcterms:W3CDTF">2019-02-12T06:11:00Z</dcterms:modified>
  <cp:revision>45</cp:revision>
  <dc:subject/>
  <dc:title>Информация об исполнении консолидированного бюджета Тогульского района на 1 января 2013 г</dc:title>
</cp:coreProperties>
</file>